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>Дело № 05-1131/2614/2024</w:t>
      </w:r>
    </w:p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</w:t>
      </w:r>
      <w:r>
        <w:rPr>
          <w:rFonts w:eastAsia="Times New Roman" w:cs="Times New Roman"/>
          <w:lang w:val="en-US" w:bidi="en-US"/>
        </w:rPr>
        <w:t>86MS0069-01-2024-004017-97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08.05.2024 года                                                                                               город Сургут</w:t>
      </w:r>
    </w:p>
    <w:p>
      <w:pPr>
        <w:pStyle w:val="Normal"/>
        <w:spacing w:before="0" w:after="0"/>
        <w:ind w:firstLine="567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1 ст. 15.33.2 КоАП РФ, в отношении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лжностного лица Черкун Александра Сергеевича, </w:t>
      </w:r>
      <w:r>
        <w:rPr>
          <w:rStyle w:val="CatUserDefinedgrp38rplc9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СТАНОВИЛ: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31.01.2024 г. лицо, привлекаемое к административной ответственности, являясь должностным лицом, представило Отделение фонда пенсионного и социального страхования Российской Федерации по ХМАО-Югре сведения о застрахованных лицах по форме ЕФС-1 за 2023 г., срок представления которых не позднее 25.01.2024 г., чем нарушило установленные сроки п. 3 ст. 11 Федерального Закона от 01.04.1996 № 27-ФЗ «Об индивидуальном (персонифицированном) учете в системе обязательного пенсионного страхования»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п.п. 3 ст. 11 Федерального Закона от 01.04.1996 №27-ФЗ «Об индивидуальном (персонифицированном) учете в системе обязательного пенсионного страхования» (с изменениями и дополнениями) сведения представляются страхователями по окончании календарного года не позднее 25-го числа месяца, следующего за отчетным периодом в территориальный орган Фонда пенсионного и социального страхования Российской Федераци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кументы, подтверждающие, что сведения были предоставлены в Отделение фонда пенсионного и социального страхования Российской Федерации по ХМАО-Югре в сроки, предусмотренные законодательством, суду не представлен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должностного лица Черкун Александра Сергеевича суд квалифицирует по ч. 1 ст.15.33.2 КоАП РФ -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и обязательного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 и обязательного социального страхования, а равно представление таких сведений не в полном объеме или в искаженном вид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определении меры наказания суд учитывает характер и степень общественной опасности деяния, данные о личности нарушителя, его отношение к содеянному.   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вышеизложенного, и руководствуясь ст. 29.10 Кодекс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лжностное лицо Черкун Александра Сергеевича признать виновным в совершении административного правонарушения, предусмотренного ч. 1 ст. 15.33.2 КоАП РФ и подвергнуть наказанию в виде штрафа в размере трёхсот рубле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зъяснить, что административный штраф подлежит уплате по следующим реквизитам: Банк получателя: РКЦ Ханты-Мансийск//УФК по ХМАО-Югре в г. Ханты-Мансийск; Получатель: УФК по Ханты-Мансийскому автономному округу – Югре (ОСФР по ХМАО – Югре), л/с 04874Ф87010); Кор. счет: 40102810245370000007; ИНН 8601002078;  КПП 860101001;  БИК ТОФК 007162163; ОКТМО 71871000; Р/счет 031 006 430 000 000 18700, КБК 797 116 012 300 600 00140 (уплата штрафа по административному правонарушению, предусмотренному ст. 15.33.2 КоАП), УИН </w:t>
      </w:r>
      <w:r>
        <w:rPr>
          <w:rFonts w:eastAsia="Times New Roman" w:cs="Times New Roman"/>
          <w:sz w:val="27"/>
          <w:szCs w:val="27"/>
          <w:lang w:val="en-US" w:bidi="en-US"/>
        </w:rPr>
        <w:t>79702700000000136793</w:t>
      </w:r>
      <w:r>
        <w:rPr>
          <w:rFonts w:eastAsia="Times New Roman" w:cs="Times New Roman"/>
          <w:lang w:val="en-US" w:bidi="en-US"/>
        </w:rPr>
        <w:t>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1 по ул. Гагарина д. 9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течение десяти суток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__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8.05.2024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131/2614/2024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_____ А.И.Жамалов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8rplc9">
    <w:name w:val="cat-UserDefined grp-38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